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ndide</w:t>
      </w:r>
    </w:p>
    <w:p>
      <w:pPr>
        <w:pStyle w:val="Heading"/>
        <w:rPr/>
      </w:pPr>
      <w:r>
        <w:rPr/>
      </w:r>
    </w:p>
    <w:p>
      <w:pPr>
        <w:pStyle w:val="TextBody"/>
        <w:rPr/>
      </w:pPr>
      <w:r>
        <w:rPr/>
        <w:t>I boken Candide skriven av en av upplysningstidens stora författare, Voltaire, beskrivs den naiva Candides resor och äventyr genom världen.</w:t>
      </w:r>
    </w:p>
    <w:p>
      <w:pPr>
        <w:pStyle w:val="Normal"/>
        <w:rPr>
          <w:rFonts w:ascii="Verdana" w:hAnsi="Verdana" w:cs="Verdana"/>
          <w:sz w:val="24"/>
        </w:rPr>
      </w:pPr>
      <w:r>
        <w:rPr>
          <w:rFonts w:cs="Verdana" w:ascii="Verdana" w:hAnsi="Verdana"/>
          <w:sz w:val="24"/>
        </w:rPr>
        <w:t xml:space="preserve">I början av boken är Candide oskuldsfull och lever i en innesluten värld i ett slott. Han har ingen aning om hur världen utanför slottets väggar ser ut. Hans enda länk till världen utanför är hans filosofilärare Pangloss. Pangloss tror att den värld de lever i är den bästa av världar och att allt som allt som sker har en mening och på så sett är allt ordnat till det bästa.  </w:t>
      </w:r>
    </w:p>
    <w:p>
      <w:pPr>
        <w:pStyle w:val="Normal"/>
        <w:rPr>
          <w:rFonts w:ascii="Verdana" w:hAnsi="Verdana" w:cs="Verdana"/>
          <w:sz w:val="24"/>
        </w:rPr>
      </w:pPr>
      <w:r>
        <w:rPr>
          <w:rFonts w:cs="Verdana" w:ascii="Verdana" w:hAnsi="Verdana"/>
          <w:sz w:val="24"/>
        </w:rPr>
        <w:t>På grund av hans ändlösa kärlek till Kunigunda blir Candide utslängd ur slottet. Kunigunda är som Candide uppvuxen i ett slott avstängd från omvärldens grymheter. Hans blinda tillit till människor leder till att han blir inlurad i bulgariska armén. Väl i armén leder hans ovetskap om världen till att han blir tagen för en desertör. Han vill bara ta en promenad i skogen men de tror att han vill fly. Straffet blir 36 gatlopp men han blir benådad för att de inser att han inte vet hur det går till i världen. När kriget bryter ut flyr Candide till Holland där han träffar Jakob och återser Pangloss. Tillsammans åker de till Lissabon. Deras båt sjunker, Jakob dör och Pangloss och Candide blir åtalad i Lissabon. Pangloss blir hängd för att han starkt håller fast vid sin filosofi och Candide ifrågasätter för första gången denna filosofi just eftersom Pangloss blir hängd. Candide blir frisläppt och återser Kunigunda. Hon berättar hur hon på ett chockartat sätt fått känna på omvärldens ondska när bulgarerna anfallit hennes slott och våldtagit henne. Den naivitet som hon lider av i början är som bortblåst och hon har inte mycket till övers för Pangloss läror. De hamnar tillsammans hos en jude där det uppstår ett bråk om Kunigunda. Candide tvingas i självförsvar döda juden och storinkvisitorn. Denna handling får Candide att hårdna och hans naivitet börjar försvinna. Candide går med i Portugals armé och reser tillsammans med Kunigunda till Paraguay. Under sina resor hör Candide många historier som långsamt får honom att förstå hur världen fungerar.</w:t>
      </w:r>
    </w:p>
    <w:p>
      <w:pPr>
        <w:pStyle w:val="Normal"/>
        <w:rPr>
          <w:rFonts w:ascii="Verdana" w:hAnsi="Verdana" w:cs="Verdana"/>
          <w:sz w:val="24"/>
        </w:rPr>
      </w:pPr>
      <w:r>
        <w:rPr>
          <w:rFonts w:cs="Verdana" w:ascii="Verdana" w:hAnsi="Verdana"/>
          <w:sz w:val="24"/>
        </w:rPr>
        <w:t xml:space="preserve">Hans äventyr leder honom till Kunigundas bror. De råkar i bråk för att Candide, som är en simpel man vill gifta sig med Kunigunda som har många anor. Candide dödar honom till följd av detta. Han ifrågasätter sin egen person; hur han som är världens snällaste människa kunnat döda 3 personer. Candide tvingas på flykt med sin tjänare Cacambo. I djungeln stöter de på 2 apor som jagar två flickor. Candide dödar aporna i tron om att han räddar flickorna men dessa brister ut i gråt. De var nämligen förälskade i aporna och Candide inser att allt i världen inte är så väl ordnat och självklart som han trott. Candide och hans tjänare reser vidare och hamnar i Eldorado. </w:t>
      </w:r>
    </w:p>
    <w:p>
      <w:pPr>
        <w:pStyle w:val="Normal"/>
        <w:rPr>
          <w:rFonts w:ascii="Verdana" w:hAnsi="Verdana" w:cs="Verdana"/>
          <w:sz w:val="24"/>
        </w:rPr>
      </w:pPr>
      <w:r>
        <w:rPr>
          <w:rFonts w:cs="Verdana" w:ascii="Verdana" w:hAnsi="Verdana"/>
          <w:sz w:val="24"/>
        </w:rPr>
        <w:t xml:space="preserve">I det landet är allt ordnat till det bästa och Candide tänker att detta måste vara ända stället på jorden som stämmer in på Pangloss läror. Candide lämnar Eldorado med stora skatter för att han vill återse Kunigunda. I en hamnstad, Surinam,  försöker han få en plats på en båt till Venedig men blir på grund av sin godtrohet lurad på mycket pengar och han ifrågasätter än en gång Pangloss läror och blir övertygad om att människor oftast inte är goda utan giriga. Med de få pengar han har kvar ordnar han en ny båtresa till Bordeaux och ser till att han får en färdkamrat vid namn Martin. Under resan pratar Candide mycket med Martin som företräder en filosofi som står i rak motsats till Pangloss. Från Bordeaux går det på ett skepp som via England ska ta de till Venedig. När de närmar sig Englands kust får de se hur en amiral blir avrättad för att han inte presterat tillräckligt bra i ett slag. Efter att ha sett detta vill Candide inte ens gå i land i England utan seglar direkt vidare till Venedig.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 Venedig börjar Candide leta efter Cacambo som enligt avtal skulle möta honom där med Kunigunda ,men förgäves. Han träffar däremot massor med andra människor och letar tillsammans med Martin efter en enda lycklig person ,men finner bara olyckliga människor. Tillfälligheter leder honom till en supé med sex avsatta kungar, den ena olyckligare än den andre. Till den ena av dessa ex. kungar är Cacambo tjänare och han förtäljer för Candide att Kunigunda är tjänare till en man i Konstantinopel. De ger sig så av för att få henne fri. På väg till Kunigunda stöter de på Pangloss och Kunigundas bror som båda mirakelöst överlevt. Tillsammans återfinner de Kunigunda, friköper henne. De skaffar lite jord som de börjar bruka och de inser att det ända man kan göra i livet är att odla sin trädgård.</w:t>
      </w:r>
    </w:p>
    <w:p>
      <w:pPr>
        <w:pStyle w:val="Normal"/>
        <w:rPr>
          <w:rFonts w:ascii="Verdana" w:hAnsi="Verdana" w:cs="Verdana"/>
          <w:sz w:val="24"/>
        </w:rPr>
      </w:pPr>
      <w:r>
        <w:rPr>
          <w:rFonts w:cs="Verdana" w:ascii="Verdana" w:hAnsi="Verdana"/>
          <w:sz w:val="24"/>
        </w:rPr>
      </w:r>
    </w:p>
    <w:p>
      <w:pPr>
        <w:pStyle w:val="TextBody"/>
        <w:widowControl w:val="false"/>
        <w:rPr/>
      </w:pPr>
      <w:r>
        <w:rPr/>
        <w:t xml:space="preserve">Hela denna roman är fylld av tankar typiska för upplysningen. I roman är lärandet den röda tråden. Huvudpersonen Candide är vid historiens början mycket naiv och inte ett dugg världsvan, och han tror blint på vad hans lärare säger åt honom; att allt verkligen är väl inrättat i denna den bästa av världar. Trots alla olyckor och allt elände han sedan stöter på under sin resa runt om i världen dröjer det länge innan han börjar tvivla på sanningen i detta påstående. I bokens slut har dock Candide lärt sig att livet inte alltid är så enkelt att man bara kan bortförklara det med att ”det är bra som det är, för allt är inrättat till det bästa” eller ”snart blir det bra, för allt är ju inrättat till det bästa”. Hela romanen går alltså ut på att Candide lär något, börjar tänka själv och blir mer förnuftig, precis vad upplysningens syfte var. Det är av egna erfarenheter Candide överger det han fått inpräntat och själv skaffar sig en egen uppfattning. Hela romanen fylld av pikar och åsyftningar hit och dit mot olika personer samtida med Voltaire. En av de största ironiseringarna är den känga Voltaire ger det samtida tyska filosofen Leibniz. Det är han som står bakom den optimistiska tanken att denna värld är den bästa av alla tänkbara världar, den tes romanens filosof Pangloss rabblar som ett mantra och som Candide slutligen överger.  </w:t>
      </w:r>
    </w:p>
    <w:p>
      <w:pPr>
        <w:pStyle w:val="Normal"/>
        <w:widowControl w:val="false"/>
        <w:rPr>
          <w:rFonts w:ascii="Verdana" w:hAnsi="Verdana" w:cs="Verdana"/>
          <w:sz w:val="24"/>
        </w:rPr>
      </w:pPr>
      <w:r>
        <w:rPr>
          <w:rFonts w:cs="Verdana" w:ascii="Verdana" w:hAnsi="Verdana"/>
          <w:sz w:val="24"/>
        </w:rPr>
        <w:t>Boken handlar mycket om att se olyckligheter (och jämföra dem), men också om att ändå resa sig upp och fortsätta med sitt liv. Historien slutar till exempel med att Candide och hans vänner börjar ägna sig åt nyttiga ting i stället för att ägna all sin tid åt att fundera.</w:t>
      </w:r>
    </w:p>
    <w:p>
      <w:pPr>
        <w:pStyle w:val="TextBody"/>
        <w:widowControl w:val="false"/>
        <w:rPr/>
      </w:pPr>
      <w:r>
        <w:rPr/>
        <w:t>Candides äventyr i Eldorado tjänar till att peka på saker i vår värld som inte är som de ska vara enligt Voltaire. Eldorado ska föreställa Voltaires idealsamhälle. På frågan om man i Eldorado bara tillber en enda Gud svarar den utfrågade mannen ”Förmodligen, eftersom det inte finns vara sig två eller tre eller fyra”. I detta samhälle hade man inte brytt sig om att bråka om religioner utan ägnade sig i stället åt att utöva sin religion på ett okonstlat sätt.</w:t>
      </w:r>
    </w:p>
    <w:p>
      <w:pPr>
        <w:pStyle w:val="TextBody"/>
        <w:widowControl w:val="false"/>
        <w:rPr/>
      </w:pPr>
      <w:r>
        <w:rPr/>
        <w:t xml:space="preserve">I Eldorado är alla människor präster och när Candide hör detta förundras han: ”Vad hör jag? Har ni inga munkar som undervisar och disputerar, regerar och intrigerar och bränner dem som har en avvikande mening på bål?” ”Då hade vi ju varit galna!” svarar den gamle mannen. I Eldorado finns varken domstol eller fängelse, men däremot ett stort palats för det högst värderade under upplysningen: vetenskapen. </w:t>
      </w:r>
    </w:p>
    <w:p>
      <w:pPr>
        <w:pStyle w:val="TextBody"/>
        <w:widowControl w:val="false"/>
        <w:rPr/>
      </w:pPr>
      <w:r>
        <w:rPr/>
        <w:t>I Eldorado är alla människor fria och ingen kan bestämma över dem. I Frankrike regerade enväldiga kungar och en stark dogmatisk kyrka, så långt från frihetens Eldorado man kan komma. Voltaire är även mycket kritiskt till adeln som han framställer som instängda och trångsynta. Med Eldorado blir hans kritik mot många saker tydligare och skarpare, framför allt den mot det  feodalistiska styret, mot krigandet, kyrkan och allas profithunger.</w:t>
      </w:r>
    </w:p>
    <w:p>
      <w:pPr>
        <w:pStyle w:val="Normal"/>
        <w:widowControl w:val="false"/>
        <w:rPr/>
      </w:pPr>
      <w:r>
        <w:rPr>
          <w:rFonts w:cs="Verdana" w:ascii="Verdana" w:hAnsi="Verdana"/>
          <w:i/>
          <w:sz w:val="24"/>
        </w:rPr>
        <w:t>Candide</w:t>
      </w:r>
      <w:r>
        <w:rPr>
          <w:rFonts w:cs="Verdana" w:ascii="Verdana" w:hAnsi="Verdana"/>
          <w:sz w:val="24"/>
        </w:rPr>
        <w:t xml:space="preserve"> kan sägas vara en enda fortlöpande satir och det är ironin och pikarna står som spön i backen. Historien i sig är egentligen inget att bli upphetsad över. Den kan visserligen vara lite lustig ibland, men skulle te sig platt utan de filosofiska funderingarna. </w:t>
      </w:r>
    </w:p>
    <w:p>
      <w:pPr>
        <w:pStyle w:val="Normal"/>
        <w:widowControl w:val="false"/>
        <w:rPr>
          <w:rFonts w:ascii="Verdana" w:hAnsi="Verdana" w:cs="Verdana"/>
          <w:sz w:val="24"/>
        </w:rPr>
      </w:pPr>
      <w:r>
        <w:rPr>
          <w:rFonts w:cs="Verdana" w:ascii="Verdana" w:hAnsi="Verdana"/>
          <w:sz w:val="24"/>
        </w:rPr>
        <w:t>Mycket av det som framkommer i Candide är aktuellt även idag. Till exempel att många växer upp och aldrig lär sig att tänka själva och skaffa egna åsikter, och ondskan och eländet i världen finns ju kvar än idag. Många av Voltaires åsikter är ju tidlösa, som att krig är hemskt och att man inte bör grubbla för mycket över metafysiska problem.</w:t>
      </w:r>
    </w:p>
    <w:p>
      <w:pPr>
        <w:pStyle w:val="Normal"/>
        <w:rPr/>
      </w:pPr>
      <w:r>
        <w:rPr>
          <w:rFonts w:cs="Verdana" w:ascii="Verdana" w:hAnsi="Verdana"/>
          <w:sz w:val="24"/>
        </w:rPr>
        <w:t xml:space="preserve">I boken bränner Voltair av salvor mot alla nationaliteter, och lyfter inte fram någon som bättre än någon annan. Boken kan anklagas för att vara såväl antisemitiskt som förtryckande mot kvinnor. </w:t>
      </w:r>
    </w:p>
    <w:p>
      <w:pPr>
        <w:pStyle w:val="Normal"/>
        <w:rPr/>
      </w:pPr>
      <w:r>
        <w:rPr>
          <w:rFonts w:cs="Verdana" w:ascii="Verdana" w:hAnsi="Verdana"/>
          <w:sz w:val="24"/>
        </w:rPr>
        <w:t>Just kvinnosynen i boken är väldigt speciell. Kvinnorna blir ofta våldtagna och förnedrade. De verkar vara mindre värda än männen och våldtäkterna verkar vara något alldagligt och helt normalt, kvinnorna blir inte ens speciellt upprörda över att ha blivit våldtagna. Kvinnorna behandlas mest som en handelsvara som skeppas mellan olika män och ingen kvinna är helgad. Han låter till och med den fiktiva påvens ,Urban Xs, dotter bli brutalt misshandlad och våldtagen. I detta riktas ännu en pik mot kyrkan som anklagas för att vara oseriös. Att påven skulle ha en dotter skulle vara väldigt kontroversiellt och en svår synd.</w:t>
      </w:r>
      <w:r>
        <w:rPr>
          <w:sz w:val="24"/>
        </w:rPr>
        <w:t xml:space="preserve"> </w:t>
      </w:r>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widowControl w:val="false"/>
        <w:rPr/>
      </w:pPr>
      <w:r>
        <w:rPr>
          <w:rFonts w:cs="Verdana" w:ascii="Verdana" w:hAnsi="Verdana"/>
          <w:sz w:val="24"/>
        </w:rPr>
        <w:t xml:space="preserve">Candide passerade mig inte oberörd. Jag har nu slutfört läsandet av en bok jag finner mycket intelligent. Den upplysning om världen som Candide upplever genom boken, att Candide går från ovetande till egentänkande och vetande, skulle kunna liknas vid den upplysning hela världen genomgick. Ju mer jag läste, ju mer charmades jag dock av Voltaires sätt och stil. Språket är ohyggligt enkelt, men inte desto mindre träffsäkert. Boken är fylld av charmande ironi som jag finner mycket smart och rolig. Han undviker att direkt trampa på någon men lyckas ändå på ett fiffigt sätt få fram den kritik mot samhället, personer och kyrkan som han vill få fram. </w:t>
      </w:r>
    </w:p>
    <w:p>
      <w:pPr>
        <w:pStyle w:val="Normal"/>
        <w:widowControl w:val="false"/>
        <w:rPr>
          <w:rFonts w:ascii="Verdana" w:hAnsi="Verdana" w:cs="Verdana"/>
          <w:sz w:val="24"/>
        </w:rPr>
      </w:pPr>
      <w:r>
        <w:rPr>
          <w:rFonts w:cs="Verdana" w:ascii="Verdana" w:hAnsi="Verdana"/>
          <w:sz w:val="24"/>
        </w:rPr>
        <w:t xml:space="preserve">I det faktum att man måste lära sig att tänka själv och inte ska få allting levererat på silverfat tycker jag Voltaire har fullkomligt rätt och jag kan även ge honom rätt i de pikar han riktar mot kyrkan och dåtidens feodala och totalitära samhäll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Verdana" w:hAnsi="Verdana" w:cs="Verdana"/>
      <w:sz w:val="44"/>
      <w:u w:val="single"/>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8:12:00Z</dcterms:created>
  <dc:creator>Daniel Somos</dc:creator>
  <dc:description/>
  <dc:language>en-US</dc:language>
  <cp:lastModifiedBy>Carl Lindencrona</cp:lastModifiedBy>
  <cp:lastPrinted>2000-09-20T21:21:00Z</cp:lastPrinted>
  <dcterms:modified xsi:type="dcterms:W3CDTF">2000-11-07T15:53:00Z</dcterms:modified>
  <cp:revision>3</cp:revision>
  <dc:subject/>
  <dc:title>Candide</dc:title>
</cp:coreProperties>
</file>